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经济学会（</w:t>
      </w:r>
      <w:r>
        <w:rPr>
          <w:b/>
          <w:sz w:val="44"/>
          <w:szCs w:val="44"/>
        </w:rPr>
        <w:t>IEA</w:t>
      </w:r>
      <w:r>
        <w:rPr>
          <w:b/>
          <w:sz w:val="44"/>
          <w:szCs w:val="44"/>
        </w:rPr>
        <w:t>）圆桌会议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可持续发展的政治经济学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A Roundtable Conference</w:t>
      </w:r>
    </w:p>
    <w:p>
      <w:pPr>
        <w:pStyle w:val="Normal"/>
        <w:spacing w:before="156" w:after="15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The Political Economy of Sustainable Growth</w:t>
      </w:r>
      <w:r>
        <w:rPr>
          <w:b/>
          <w:i/>
          <w:sz w:val="36"/>
          <w:szCs w:val="36"/>
          <w:u w:val="single"/>
        </w:rPr>
        <w:t>”</w:t>
      </w:r>
    </w:p>
    <w:p>
      <w:pPr>
        <w:pStyle w:val="Normal"/>
        <w:spacing w:before="156" w:after="15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/>
      </w:pPr>
      <w:r>
        <w:rPr>
          <w:sz w:val="24"/>
        </w:rPr>
        <w:t>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~11</w:t>
      </w:r>
      <w:r>
        <w:rPr>
          <w:sz w:val="24"/>
        </w:rPr>
        <w:t>日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地点：清华大学经济管理学院舜德楼四层多功能厅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语言：英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中文</w:t>
      </w:r>
      <w:r>
        <w:br w:type="page"/>
      </w:r>
    </w:p>
    <w:p>
      <w:pPr>
        <w:pStyle w:val="Heading3"/>
        <w:rPr/>
      </w:pPr>
      <w:r>
        <w:rPr/>
        <w:t>会议概况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主办方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国际经济学会（</w:t>
      </w:r>
      <w:r>
        <w:rPr>
          <w:sz w:val="24"/>
        </w:rPr>
        <w:t>IEA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承办方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中国比较经济学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清华大学产业发展与环境治理研究中心（</w:t>
      </w:r>
      <w:r>
        <w:rPr>
          <w:sz w:val="24"/>
        </w:rPr>
        <w:t>CIDEG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清华大学中国与世界经济研究中心（</w:t>
      </w:r>
      <w:r>
        <w:rPr>
          <w:sz w:val="24"/>
        </w:rPr>
        <w:t>CCWE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</w:rPr>
        <w:t>支持单位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中国国际金融有限公司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中信信托投资有限责任公司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会议语言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英文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</w:rPr>
        <w:t>时间和地点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~11</w:t>
      </w:r>
      <w:r>
        <w:rPr>
          <w:sz w:val="24"/>
        </w:rPr>
        <w:t>日</w:t>
      </w:r>
    </w:p>
    <w:p>
      <w:pPr>
        <w:pStyle w:val="Normal"/>
        <w:spacing w:before="156" w:after="156"/>
        <w:rPr/>
      </w:pPr>
      <w:r>
        <w:rPr>
          <w:sz w:val="24"/>
        </w:rPr>
        <w:t>清华大学经济管理学院舜德楼四层多功能厅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会议日程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13"/>
      </w:tblGrid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09</w:t>
            </w:r>
            <w:r>
              <w:rPr>
                <w:b/>
                <w:kern w:val="0"/>
                <w:sz w:val="24"/>
              </w:rPr>
              <w:t>-Jul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到，入住宾馆（海外参会者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欢迎晚宴（海外参会者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-Jul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到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00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幕致辞（主持人：吴敬琏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剑阁，国务院发展研究中心副主任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华大学校方代表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德怀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帕金斯：亚洲发展战略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一节：东亚奇迹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部分（主持人：青木昌彦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冈崎哲二：日本战前的经济发展、收入分配和社会稳定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何平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朴英哲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部分（主持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维迎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-11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野健一：东亚的经济增长和政治发展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-12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李钟和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王一江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-12: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和讨论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-14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二节：拉美发展的经验教训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部分（主持人：蔡洪滨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菲利普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拉兰：智利经济改革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5-15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许成钢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白重恩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5-15:3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部分（主持人：钱颖一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6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鹤：拉美经济面临的挑战和经验教训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5-16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德怀特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帕金斯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卢迈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45-17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和讨论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-Jul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到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三节：龙和象——中国和印度的发展比较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部分（主持人：张春霖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00-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希克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巴苏：印度的经济增长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9:45-10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姚洋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白重恩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5-10:3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部分（主持人：薛澜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-11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拉纳布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巴丹：苏醒的巨人和脆弱的脚步——中印发展的对比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5-11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李稻葵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崔之元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45-12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和讨论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15-14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四节：中国的可持续发展模式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部分（主持人：郝福满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成钢：中国的地方分权和经济发展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5-15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普拉纳布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巴丹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冈崎哲二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15-15:3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部分（主持人：大野健一）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6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昉：中国转型期间的劳动力市场发展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5-16:4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考希克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巴苏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论人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王小鲁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45-17:15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和讨论</w:t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</w:t>
            </w:r>
          </w:p>
        </w:tc>
        <w:tc>
          <w:tcPr>
            <w:tcW w:w="701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参会人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760"/>
      </w:tblGrid>
      <w:tr>
        <w:trPr>
          <w:tblHeader w:val="true"/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机构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木昌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斯坦福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国际经济学会（</w:t>
            </w:r>
            <w:r>
              <w:rPr>
                <w:kern w:val="0"/>
                <w:szCs w:val="21"/>
              </w:rPr>
              <w:t>IEA</w:t>
            </w:r>
            <w:r>
              <w:rPr>
                <w:kern w:val="0"/>
                <w:szCs w:val="21"/>
              </w:rPr>
              <w:t>）候任主席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怀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金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冈崎哲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野健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政策大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苏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拉纳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钟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洲开发银行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英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尔国立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首尔国立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利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利天主教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郝福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银行中国代表处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银行中国代表处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维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罗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货币基金组织中国代表处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伦敦经济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发展研究中心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务院发展研究中心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发展研究基金会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财经领导小组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科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科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民经济研究所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公共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之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公共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颖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经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重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经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稻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经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经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光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洪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光华管理学院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中国经济研究中心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比较》杂志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39:00Z</dcterms:created>
  <dc:creator>publish</dc:creator>
  <dc:description/>
  <cp:keywords/>
  <dc:language>en-US</dc:language>
  <cp:lastModifiedBy>sem</cp:lastModifiedBy>
  <dcterms:modified xsi:type="dcterms:W3CDTF">2007-07-09T00:28:00Z</dcterms:modified>
  <cp:revision>5</cp:revision>
  <dc:subject/>
  <dc:title>国际经济学会（IEA）圆桌会议</dc:title>
</cp:coreProperties>
</file>