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71957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SINGHUA UNIVERSITY - MONASH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ANAGEMENT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SEARCH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 xml:space="preserve">  WORKSHOP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清华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莫那什大学管理研究国际学术研讨会</w:t>
                            </w:r>
                          </w:p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Room 101, Shunde Building, SEM, Tsinghua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University, 2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February 2009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Co-Chairs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Prof Guoquan Chen(Tsinghua)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Prof Cherrie Jiuhua Zhu(Monas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81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SINGHUA UNIVERSITY - MONASH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ANAGEMENT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SEARCH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 xml:space="preserve">  WORKSHOP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清华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-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莫那什大学管理研究国际学术研讨会</w:t>
                      </w:r>
                    </w:p>
                    <w:p>
                      <w:pPr>
                        <w:pStyle w:val="Normal"/>
                        <w:ind w:firstLine="2007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Room 101, Shunde Building, SEM, Tsinghua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eastAsia="zh-CN"/>
                        </w:rPr>
                        <w:t>University, 20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 February 2009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Co-Chairs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Prof Guoquan Chen(Tsinghua)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Prof Cherrie Jiuhua Zhu(Monas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99"/>
        <w:gridCol w:w="2504"/>
      </w:tblGrid>
      <w:tr>
        <w:trPr>
          <w:trHeight w:val="363" w:hRule="atLeast"/>
        </w:trPr>
        <w:tc>
          <w:tcPr>
            <w:tcW w:w="2837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ime</w:t>
            </w:r>
          </w:p>
        </w:tc>
        <w:tc>
          <w:tcPr>
            <w:tcW w:w="419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pic</w:t>
            </w:r>
          </w:p>
        </w:tc>
        <w:tc>
          <w:tcPr>
            <w:tcW w:w="2504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resenters</w:t>
            </w:r>
          </w:p>
        </w:tc>
      </w:tr>
      <w:tr>
        <w:trPr>
          <w:trHeight w:val="764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8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4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– 9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0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</w:rPr>
              <w:t>Official Welcome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Professor Guoqing Chen, Executive Associate Dean, TSEM</w:t>
            </w:r>
          </w:p>
        </w:tc>
      </w:tr>
      <w:tr>
        <w:trPr>
          <w:trHeight w:val="510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– 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Introduction of the workshop program and two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research team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 xml:space="preserve">Prof </w:t>
            </w:r>
            <w:r>
              <w:rPr>
                <w:rFonts w:cs="Century Gothic" w:ascii="Century Gothic" w:hAnsi="Century Gothic"/>
                <w:color w:val="000000"/>
                <w:szCs w:val="20"/>
                <w:lang w:eastAsia="zh-CN"/>
              </w:rPr>
              <w:t xml:space="preserve">Guoquan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Chen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t xml:space="preserve">&amp;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Prof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errie Jiuhua Zhu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9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1: </w:t>
            </w:r>
            <w:r>
              <w:rPr>
                <w:rFonts w:cs="Century Gothic" w:ascii="Century Gothic" w:hAnsi="Century Gothic"/>
              </w:rPr>
              <w:t xml:space="preserve">Strategic HRM research in China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Cherrie Jiuhua Zhu (Associate Professor of HRM &amp;Chinese studies) 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9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0 –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9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2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Research Progress in Human Resources Economic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it-IT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it-IT" w:eastAsia="zh-CN"/>
              </w:rPr>
              <w:t>Dr. Wei Chi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HRM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9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10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10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-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0"/>
                <w:lang w:eastAsia="zh-CN"/>
              </w:rPr>
              <w:t>Morning t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szCs w:val="20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tLeast" w:line="80" w:before="0" w:after="240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3: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inese multinationals and the links between human resource practices, strategic initiatives, and firm performance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Helen De Cieri 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(Prof. of HRM)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 – 11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szCs w:val="20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4: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 xml:space="preserve"> E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nhancing the understanding of Chinese </w:t>
            </w:r>
            <w:r>
              <w:rPr>
                <w:rFonts w:cs="Century Gothic" w:ascii="Century Gothic" w:hAnsi="Century Gothic"/>
                <w:iCs/>
                <w:szCs w:val="20"/>
                <w:lang w:eastAsia="zh-CN"/>
              </w:rPr>
              <w:t>leadership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 behaviour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 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t>Sen Sendjaya (Senior Lecturer of OB and Leadership)</w:t>
            </w:r>
          </w:p>
        </w:tc>
      </w:tr>
      <w:tr>
        <w:trPr>
          <w:trHeight w:val="396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</w:rPr>
              <w:t>11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0 – 1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color w:val="0000FF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color w:val="0000FF"/>
              </w:rPr>
              <w:t xml:space="preserve">Topic </w:t>
            </w:r>
            <w:r>
              <w:rPr>
                <w:color w:val="0000FF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Research in Organizational Learning &amp; Learning Organizat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Dr. Guoquan Chen 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(Professor of OB &amp; HRM,TSEM)</w:t>
            </w:r>
          </w:p>
        </w:tc>
      </w:tr>
      <w:tr>
        <w:trPr>
          <w:trHeight w:val="396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szCs w:val="20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1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</w:rPr>
              <w:t>0 – 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 xml:space="preserve">0 –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  <w:t>Lunch Break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 – 2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iCs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6: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r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H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appier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mployee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M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r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P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roductive</w:t>
            </w:r>
            <w:r>
              <w:rPr>
                <w:rFonts w:ascii="Century Gothic" w:hAnsi="Century Gothic" w:cs="Century Gothic"/>
                <w:iCs/>
                <w:color w:val="0000FF"/>
                <w:szCs w:val="20"/>
                <w:lang w:eastAsia="zh-CN"/>
              </w:rPr>
              <w:t>？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>J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b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atisfaction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nd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ffective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C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ommitment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A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s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</w:rPr>
              <w:t xml:space="preserve"> M</w:t>
            </w:r>
            <w:r>
              <w:rPr>
                <w:rFonts w:cs="Century Gothic" w:ascii="Century Gothic" w:hAnsi="Century Gothic"/>
                <w:iCs/>
                <w:color w:val="0000FF"/>
                <w:szCs w:val="20"/>
                <w:lang w:eastAsia="zh-CN"/>
              </w:rPr>
              <w:t>ediator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Dr. Jin Zhang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OB&amp;HRM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2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7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: </w:t>
            </w:r>
            <w:r>
              <w:rPr>
                <w:rFonts w:cs="Century Gothic" w:ascii="Century Gothic" w:hAnsi="Century Gothic"/>
              </w:rPr>
              <w:t>Diversity management in China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  <w:t>Dr. S. Bruce Thomson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Cs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0"/>
              </w:rPr>
              <w:t>(Research Fellow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2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4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  <w:r>
              <w:rPr>
                <w:rFonts w:cs="Century Gothic" w:ascii="Century Gothic" w:hAnsi="Century Gothic"/>
                <w:bCs/>
                <w:szCs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Cs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Cs/>
                <w:iCs/>
                <w:szCs w:val="20"/>
                <w:lang w:eastAsia="zh-CN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b/>
                <w:b/>
                <w:iCs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iCs/>
                <w:szCs w:val="20"/>
                <w:lang w:eastAsia="zh-CN"/>
              </w:rPr>
              <w:t>Afternoon te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00"/>
                <w:szCs w:val="20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/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3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 – 3.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5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8: M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otive for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ransition from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echnologists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 xml:space="preserve"> </w:t>
            </w:r>
            <w:r>
              <w:rPr>
                <w:rFonts w:cs="Century Gothic" w:ascii="Century Gothic" w:hAnsi="Century Gothic"/>
                <w:color w:val="0000FF"/>
                <w:szCs w:val="20"/>
                <w:lang w:eastAsia="zh-CN"/>
              </w:rPr>
              <w:t>to Technical Entrepreneurs: Evidence from Zhongguancun Science Park in Beijing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val="en-US"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Dr. Delin Yang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color w:val="0000FF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FF"/>
                <w:szCs w:val="20"/>
                <w:lang w:val="en-US" w:eastAsia="zh-CN"/>
              </w:rPr>
              <w:t>(Associate Professor of Innovation Management,TSEM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5</w:t>
            </w:r>
            <w:r>
              <w:rPr/>
              <w:t>0 – 4.</w:t>
            </w:r>
            <w:r>
              <w:rPr>
                <w:lang w:eastAsia="zh-CN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Topic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9: </w:t>
            </w:r>
            <w:r>
              <w:rPr>
                <w:rFonts w:cs="Century Gothic" w:ascii="Century Gothic" w:hAnsi="Century Gothic"/>
              </w:rPr>
              <w:t>Network organizational forms</w:t>
            </w:r>
            <w:r>
              <w:rPr>
                <w:rFonts w:cs="Cambria" w:ascii="Cambria" w:hAnsi="Cambria"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</w:rPr>
              <w:t>Enhancing team climates and creativit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Helv"/>
                <w:color w:val="00000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Dr.  Giles Hirst (Senior Lecturer of OB and </w:t>
            </w:r>
            <w:r>
              <w:rPr>
                <w:rFonts w:cs="Helv" w:ascii="Century Gothic" w:hAnsi="Century Gothic"/>
                <w:color w:val="000000"/>
                <w:szCs w:val="20"/>
                <w:lang w:eastAsia="zh-CN"/>
              </w:rPr>
              <w:t>Organizational Psychologist)</w:t>
            </w:r>
          </w:p>
        </w:tc>
      </w:tr>
      <w:tr>
        <w:trPr>
          <w:trHeight w:val="279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4.</w:t>
            </w:r>
            <w:r>
              <w:rPr>
                <w:lang w:eastAsia="zh-CN"/>
              </w:rPr>
              <w:t>1</w:t>
            </w:r>
            <w:r>
              <w:rPr/>
              <w:t>0 – 4.</w:t>
            </w:r>
            <w:r>
              <w:rPr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 w:before="0" w:after="240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</w:rPr>
              <w:t>Questions and Discussion</w:t>
            </w:r>
            <w:r>
              <w:rPr>
                <w:rFonts w:cs="Century Gothic" w:ascii="Century Gothic" w:hAnsi="Century Gothic"/>
                <w:bCs/>
                <w:szCs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/>
              <w:t>4.</w:t>
            </w:r>
            <w:r>
              <w:rPr>
                <w:lang w:eastAsia="zh-CN"/>
              </w:rPr>
              <w:t>3</w:t>
            </w:r>
            <w:r>
              <w:rPr/>
              <w:t>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lang w:eastAsia="zh-CN"/>
              </w:rPr>
              <w:t xml:space="preserve"> 4.5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lang w:eastAsia="zh-CN"/>
              </w:rPr>
            </w:pPr>
            <w:r>
              <w:rPr/>
              <w:t>Conclusion of the workshop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tLeast" w:line="80"/>
              <w:rPr>
                <w:rFonts w:ascii="Century Gothic" w:hAnsi="Century Gothic" w:cs="Century Gothic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  <w:t xml:space="preserve">Prof </w:t>
            </w:r>
            <w:r>
              <w:rPr>
                <w:rFonts w:cs="Century Gothic" w:ascii="Century Gothic" w:hAnsi="Century Gothic"/>
                <w:color w:val="000000"/>
                <w:szCs w:val="20"/>
                <w:lang w:eastAsia="zh-CN"/>
              </w:rPr>
              <w:t xml:space="preserve">Guoquan </w:t>
            </w:r>
            <w:r>
              <w:rPr>
                <w:rFonts w:cs="Century Gothic" w:ascii="Century Gothic" w:hAnsi="Century Gothic"/>
                <w:color w:val="000000"/>
                <w:szCs w:val="20"/>
              </w:rPr>
              <w:t>Chen</w:t>
            </w:r>
            <w:r>
              <w:rPr>
                <w:rFonts w:cs="Century Gothic" w:ascii="Century Gothic" w:hAnsi="Century Gothic"/>
                <w:szCs w:val="20"/>
              </w:rPr>
              <w:t xml:space="preserve"> &amp;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 xml:space="preserve">Prof </w:t>
            </w:r>
            <w:r>
              <w:rPr>
                <w:rFonts w:cs="Century Gothic" w:ascii="Century Gothic" w:hAnsi="Century Gothic"/>
                <w:szCs w:val="20"/>
                <w:lang w:eastAsia="zh-CN"/>
              </w:rPr>
              <w:t>Cherrie Jiuhua Zhu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  <w:lang w:val="en-US" w:eastAsia="zh-CN"/>
        </w:rPr>
      </w:pPr>
      <w:r>
        <w:rPr>
          <w:rFonts w:cs="Century Gothic" w:ascii="Century Gothic" w:hAnsi="Century Gothic"/>
          <w:szCs w:val="20"/>
          <w:lang w:val="en-US" w:eastAsia="zh-CN"/>
        </w:rPr>
        <w:drawing>
          <wp:anchor behindDoc="0" distT="0" distB="0" distL="114935" distR="114935" simplePos="0" locked="0" layoutInCell="1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400685</wp:posOffset>
            </wp:positionV>
            <wp:extent cx="21431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890905</wp:posOffset>
                </wp:positionH>
                <wp:positionV relativeFrom="page">
                  <wp:posOffset>90995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1.65pt;mso-position-vertical-relative:page;margin-left:70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30" w:right="663" w:gutter="0" w:header="709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3074035</wp:posOffset>
              </wp:positionV>
              <wp:extent cx="4773930" cy="3342005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960" cy="3341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86.25pt;margin-top:-242.05pt;width:375.85pt;height:263.1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82550" distR="26670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894715</wp:posOffset>
              </wp:positionV>
              <wp:extent cx="748665" cy="12388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800" cy="1238760"/>
                        <a:chOff x="0" y="0"/>
                        <a:chExt cx="748800" cy="1238760"/>
                      </a:xfrm>
                    </wpg:grpSpPr>
                    <wps:wsp>
                      <wps:cNvSpPr/>
                      <wps:spPr>
                        <a:xfrm>
                          <a:off x="202680" y="0"/>
                          <a:ext cx="4572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24560"/>
                          <a:ext cx="45720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340600">
                          <a:off x="96120" y="520200"/>
                          <a:ext cx="556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115308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2pt;margin-top:-70.45pt;width:49pt;height:91.4pt" coordorigin="8324,-1409" coordsize="980,1828"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f" o:allowincell="f" style="position:absolute;left:8584;top:-1409;width:719;height:1619;mso-wrap-style:none;v-text-anchor:middle" type="_x0000_t22"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t" o:allowincell="f" style="position:absolute;left:8324;top:-1213;width:719;height:1619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  <v:oval id="shape_0" fillcolor="white" stroked="f" o:allowincell="f" style="position:absolute;left:8416;top:-590;width:875;height:1007;mso-wrap-style:none;v-text-anchor:middle;rotation:339">
                <v:fill o:detectmouseclick="t" type="solid" color2="black"/>
                <v:stroke color="#3465a4" joinstyle="round" endcap="flat"/>
                <w10:wrap type="none"/>
              </v:oval>
              <v:line id="shape_0" from="8364,407" to="8903,40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9755</wp:posOffset>
          </wp:positionH>
          <wp:positionV relativeFrom="paragraph">
            <wp:posOffset>-413385</wp:posOffset>
          </wp:positionV>
          <wp:extent cx="2743200" cy="6330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07" t="-6" r="5260" b="1992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00200</wp:posOffset>
              </wp:positionH>
              <wp:positionV relativeFrom="paragraph">
                <wp:posOffset>454660</wp:posOffset>
              </wp:positionV>
              <wp:extent cx="8115300" cy="98393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9839160"/>
                      </a:xfrm>
                      <a:prstGeom prst="rect">
                        <a:avLst/>
                      </a:prstGeom>
                      <a:solidFill>
                        <a:srgbClr val="00889c"/>
                      </a:solidFill>
                      <a:ln w="9360">
                        <a:solidFill>
                          <a:srgbClr val="0088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89c" stroked="t" o:allowincell="f" style="position:absolute;margin-left:-126pt;margin-top:35.8pt;width:638.95pt;height:774.7pt;mso-wrap-style:none;v-text-anchor:middle">
              <v:fill o:detectmouseclick="t" type="solid" color2="#ff7763"/>
              <v:stroke color="#00889c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388745</wp:posOffset>
              </wp:positionH>
              <wp:positionV relativeFrom="paragraph">
                <wp:posOffset>873760</wp:posOffset>
              </wp:positionV>
              <wp:extent cx="7256145" cy="786638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6160" cy="786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9.35pt;margin-top:68.8pt;width:571.3pt;height:61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88745</wp:posOffset>
              </wp:positionH>
              <wp:positionV relativeFrom="paragraph">
                <wp:posOffset>3226435</wp:posOffset>
              </wp:positionV>
              <wp:extent cx="3300730" cy="66846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0840" cy="668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9.35pt;margin-top:254.05pt;width:259.85pt;height:526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color w:val="000000"/>
      <w:sz w:val="24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  <w:lang w:eastAsia="zh-CN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Times New Roman"/>
      <w:b/>
      <w:sz w:val="3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4:00Z</dcterms:created>
  <dc:creator>Sarah Robinson</dc:creator>
  <dc:description/>
  <dc:language>en-US</dc:language>
  <cp:lastModifiedBy>sem</cp:lastModifiedBy>
  <cp:lastPrinted>2008-11-26T15:47:00Z</cp:lastPrinted>
  <dcterms:modified xsi:type="dcterms:W3CDTF">2009-02-19T01:04:00Z</dcterms:modified>
  <cp:revision>2</cp:revision>
  <dc:subject/>
  <dc:title/>
</cp:coreProperties>
</file>